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学年度第二学期语言文字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高度重视语言文字工作，认真贯彻语委语言文字工作方针、政策，执行语言文字法规和标准，建立健全工作机构、完善工作制度，加强宣传、推广、普及普通话和用字规范化等各项工作的力度。通过狠抓落实，加强校精神文明建设，增强广大师生的推普意识，提高普通话水平，进一步激发师生学习和使用普通话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．健全、建立推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现代化教育的不断发展，语言文字规范化工作显得尤为重要，它已成为现代文明教育的重要标志。我校把规范用字用语工作纳入到学校的具体工作中，成为学校管理的重要部分。学校成立了语言文字工作领导小组，由校长任领导小组组长，语言文字专管员、语文教导、校语文教师、大队辅导员、各班推普员任组员，使得工作能够有序开展，逐层深入，没有出现推普工作的盲点，真正使得语言文字规范化工作深入到每个人的心中。全校整体形成管理网络，一级对一级，自上而下，确保了这项工作能长期坚持，收到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把活动纳入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校充分发挥课堂主渠道作用，在课堂中推广普通话和用字规范化，开展了丰富多彩的活动，激发学生的规范用语、规范写字的兴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鼓励学生把字写好。同时，在校园中，利用课余时间走向社会，寻找不规范用字、错别字，进行社会用字调查，组成“啄木鸟队”，对校</w:t>
      </w:r>
      <w:r>
        <w:rPr>
          <w:rFonts w:ascii="宋体" w:hAnsi="宋体" w:cs="宋体"/>
          <w:sz w:val="24"/>
          <w:szCs w:val="24"/>
          <w:lang w:eastAsia="zh-CN"/>
        </w:rPr>
        <w:t>内外</w:t>
      </w:r>
      <w:r>
        <w:rPr>
          <w:rFonts w:ascii="宋体" w:hAnsi="宋体" w:cs="宋体"/>
          <w:sz w:val="24"/>
          <w:szCs w:val="24"/>
        </w:rPr>
        <w:t>的黑板报、宣传栏等进行错别字纠错。另外，我们还将“推普”寓于思想教育活动中，与德育工作相接结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针对节日、纪念日和主题教育活动，举行了多次小报比赛，学生的作品丰富多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充分发挥语言文字宣传阵地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班</w:t>
      </w:r>
      <w:r>
        <w:rPr>
          <w:rFonts w:ascii="宋体" w:hAnsi="宋体" w:cs="宋体"/>
          <w:sz w:val="24"/>
          <w:szCs w:val="24"/>
        </w:rPr>
        <w:t>布置好班级宣传标语，每期板报上都有有关推普的专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同时，对于已经布置的一些推普宣传标语进行全面检查，创设了一个优美的语言环境，使每一位进入学校开放领域的学生和教师都耳濡目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建立了良好的推普氛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认真落实好“每日一拼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对各班的推普员的培训与指导工作，巩固“每日一拼”制度。与德育处配合好，每天通过规范队员进行推普的检查，督促保证校园内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五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积极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组织全校师生</w:t>
      </w:r>
      <w:r>
        <w:rPr>
          <w:rFonts w:ascii="宋体" w:hAnsi="宋体" w:cs="宋体"/>
          <w:sz w:val="24"/>
          <w:szCs w:val="24"/>
        </w:rPr>
        <w:t>积极参加</w:t>
      </w:r>
      <w:r>
        <w:rPr>
          <w:rFonts w:ascii="宋体" w:hAnsi="宋体" w:cs="宋体"/>
          <w:sz w:val="24"/>
          <w:szCs w:val="24"/>
          <w:lang w:eastAsia="zh-CN"/>
        </w:rPr>
        <w:t>各级各类相关</w:t>
      </w:r>
      <w:r>
        <w:rPr>
          <w:rFonts w:ascii="宋体" w:hAnsi="宋体" w:cs="宋体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  <w:lang w:eastAsia="zh-CN"/>
        </w:rPr>
        <w:t>和活动</w:t>
      </w:r>
      <w:r>
        <w:rPr>
          <w:rFonts w:ascii="宋体" w:hAnsi="宋体" w:cs="宋体"/>
          <w:sz w:val="24"/>
          <w:szCs w:val="24"/>
        </w:rPr>
        <w:t>，做到认真参与，积极指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汉字以其独特的魅力，成为中华文明的载体和基础，它蕴藏着丰富的审美和诗意，有着深厚的文化意蕴和魅力。所谓“字如其人”，正确、规范、端正的汉字书写是教师必备的基本技能之一，更是展现金英教师风采的良好途径。 妙笔生花，秀汉字之美；一撇一捺，展教师风采。今年五月，我校组织青年教师进行钢笔字和粉笔字比赛。比赛现场，金英的青年教师们认真地领会着汉字的艺术魅力。他们尽力地在作品中展现出自己的最高水平，一张张稿纸上呈现出金英青年教师们深厚的书写功底。钢笔字比赛是青年教师们风采的展示，粉笔字比赛就是教师技能的直接较量。黑板和粉笔是教师们的象征，科学合理、美观大方的板书对课堂教学起到了必不可少、至关重要的作用。比赛中，金英青年教师们全神贯注，一支支粉笔在指尖韵律般地飞舞，“沙沙”的粉笔声演奏出美妙的旋律。他们不急不躁，一横一竖认真地书写，一撇一捺中展现他们对教育事业的坚定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学年第</w:t>
    </w:r>
    <w:r>
      <w:rPr>
        <w:lang w:eastAsia="zh-CN"/>
      </w:rPr>
      <w:t>二</w:t>
    </w:r>
    <w:r>
      <w:rPr/>
      <w:t>学期金英小学语言文字工作小结</w:t>
    </w:r>
    <w:r>
      <w:rPr>
        <w:rFonts w:eastAsia="Times New Roman"/>
        <w:lang w:val="en-US" w:eastAsia="zh-CN"/>
      </w:rPr>
      <w:t xml:space="preserve">                                          </w:t>
    </w:r>
    <w:r>
      <w:rPr>
        <w:lang w:val="en-US" w:eastAsia="zh-CN"/>
      </w:rPr>
      <w:t>2019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4:00Z</dcterms:created>
  <dc:creator>luaidong</dc:creator>
  <dc:description/>
  <dc:language>en-US</dc:language>
  <cp:lastModifiedBy>东</cp:lastModifiedBy>
  <dcterms:modified xsi:type="dcterms:W3CDTF">2019-06-24T04:27:58Z</dcterms:modified>
  <cp:revision>7</cp:revision>
  <dc:subject/>
  <dc:title>学校语言文字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