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学年度第二学期语言文字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习近平新时代中国特色社会主义思想为指导，深入贯彻党的十九大精神，紧紧围绕“五位一体”总体布局和“四个全面”战略布局，坚定“四个自信”，贯彻创新、协调、绿色、开放、共享的发展理念，全面贯彻国家语言文字方针政策和法律法规，大力推广和规范使用国家通用语言文字，传承弘扬中华优秀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加强组织、制度建设，确保语言文字工作顺利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全面贯彻《中华人民共和国国家通用语言文字法》的要求，我校结合实际情况，将推广普通话和用字规范化纳入教育教学要求，制定了专项的培训计划，小组成员明确职责，定期举行</w:t>
      </w:r>
      <w:r>
        <w:rPr>
          <w:rFonts w:ascii="宋体" w:hAnsi="宋体" w:cs="宋体"/>
          <w:sz w:val="24"/>
          <w:szCs w:val="24"/>
          <w:lang w:eastAsia="zh-CN"/>
        </w:rPr>
        <w:t>反馈</w:t>
      </w:r>
      <w:r>
        <w:rPr>
          <w:rFonts w:ascii="宋体" w:hAnsi="宋体" w:cs="宋体"/>
          <w:sz w:val="24"/>
          <w:szCs w:val="24"/>
        </w:rPr>
        <w:t>总结，针对发现问题，共商共议，及时解决，另外，在教职工考核制度中明确规定：普通话成为校园语言，即师生员工在教学、会议、宣传和其它集体活动中使用普通话；教师的普通话达标与评聘相结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持普通话等级证书上岗，确保语言文字工作的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贯彻“三纳入一渗透”，增强语言文字工作的实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“三纳入一渗透”的要求，结合我校的实际水平把语言文字工作纳入课堂教学，纳入教学基本功训练，纳入学校常规管理之中，把语言文字工作渗透到德、智、体、美各项教育教学活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教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分发挥课堂主渠道作用，在课堂中推广普通话和用字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丰富多彩的活动，激发学生的规范用语、规范写字的兴趣，鼓励学生把字写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校园中、利用节假日走向社会等不同的时机寻找不规范用字、错别字，进行社会用字调查，组成“啄木鸟队”，对校园中的黑板报、宣传栏等进行错别字纠错。同时，将“推普”寓于思想教育活动中。与德育工作相接结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针对节日、纪念日和主题教育活动，举行电子小报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基本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的语言面貌、语言素质对学生有很大影响。一个合格的教师不仅应当具有较高的思想道德水平和专业水平，还应当具有较强的语言能力和较高的语言素养。我校重视教师语文素质的培训与提高，坚持集中培训与分散培训相结合、全员培训与个别辅导相结合的原则。加强过程培训，突出教师培训的“四性”：全员性、参与性、实践性、全程性，提高全体教师的普通话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的常规管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长带头讲普通话，始终把语言文字工作纳入学校的常规工作中。学校还将在教研过程中对教职工进行语言文字的培训。坚持在教学评估和随堂课评比中将语言文字规范化列为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真学习《中华人民共和国国家通用语言文字法》，以校园广播宣传学习语言文字工作有关文件，领会精神，要求全体教职员工、全体学生，在校内外各项活动中推广使用普通话，把普通话作为校园语言，作为教师的职业语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断提高使用普通话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继续发挥教学主渠道作用，进一步规范校园用字、用语，普通话使用标准率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充分发挥语言文字宣传阵地的作用，各班布置推普宣传栏。对已经布置的一些推普宣传标语进行全面检查，努力创设语言环境，建立良好的推普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继续抓好学校语言文字队伍的建设，做到健全机构，落实措施。充分调动年级组长、教研组长、班主任、语文老师和推普员的工作积极性，共同发扬我校语言文字工作中取得的成绩，争取有新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落实好“每日一拼”工作，加强对各班的四名推普员进行培训与指导，巩固“每日一拼”制度。每天通过规范队员进行推普的检查，督促保证校园内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积极参加</w:t>
      </w:r>
      <w:r>
        <w:rPr>
          <w:rFonts w:ascii="宋体" w:hAnsi="宋体" w:cs="宋体"/>
          <w:sz w:val="24"/>
          <w:szCs w:val="24"/>
          <w:lang w:eastAsia="zh-CN"/>
        </w:rPr>
        <w:t>各级</w:t>
      </w:r>
      <w:r>
        <w:rPr>
          <w:rFonts w:ascii="宋体" w:hAnsi="宋体" w:cs="宋体"/>
          <w:sz w:val="24"/>
          <w:szCs w:val="24"/>
        </w:rPr>
        <w:t>各项语言文字活动，加强课题的研究工作，认真撰写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金英小学语言文字工作计划</w:t>
    </w:r>
    <w:r>
      <w:rPr>
        <w:rFonts w:cs="Calibri" w:eastAsia="Calibri"/>
        <w:lang w:val="en-US" w:eastAsia="zh-CN"/>
      </w:rPr>
      <w:t xml:space="preserve">                                                            </w:t>
    </w:r>
    <w:r>
      <w:rPr>
        <w:lang w:val="en-US" w:eastAsia="zh-CN"/>
      </w:rPr>
      <w:t>2019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1:00Z</dcterms:created>
  <dc:creator>luaidong</dc:creator>
  <dc:description/>
  <dc:language>en-US</dc:language>
  <cp:lastModifiedBy>Administrator</cp:lastModifiedBy>
  <dcterms:modified xsi:type="dcterms:W3CDTF">2019-02-27T06:04:04Z</dcterms:modified>
  <cp:revision>6</cp:revision>
  <dc:subject/>
  <dc:title>2008学年度第二学期语言文字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