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学年第一学期金英小学语言文字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校把语言文字工作作为学校工作的一个重要内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努力营造健康规范的校园语言文字环境，有计划、有步骤地开展，切实提高了广大师生的语言文字应用能力和规范意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健全机构，有条不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文字规范化工作已成为现代文明教育的重要标志。我校把“说好普通话，写好规范字”纳入学校管理的重要部分。我们学校语言文字领导小组召开专项工作会议，商议本学期工作方案。我们教师积极学习市语委、市教委的有关文件，并带头说普通话，写规范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促使普通话真正成为学校用语，更好地发挥教师在推普工作中的带头作用。我们加强对推普工作的日常检查，常规与抽测相接合，评选中队的推普员，使其在教室内起到示范和推广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制度规范，优化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地开展语言文字工作，我校开展形式多样的推普活动，使得推普工作渗透在学校工作的方方面面。学校在学生常规管理制度中、学生评优工作中等各项制度中都注重语言文字工作的制度化落实。在这种氛围的影响下，形成了良好的学习和竞争氛围，使普通话真正成为了校园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特色活动，日常渗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本届“推普周”活动中，我们开展了通过宣传标语、推普专题墙报、诗歌朗诵、发动学生找错别字等形式多样的活动，大力宣传语言文字规范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抓好了学校的宣传环境。我校校牌、教室、办公室等处标牌均采用规范汉字，教室里张贴推普宣传标语，学校橱窗设有“每日一拼”……这些构成了我校实用新颖的长期性宣传环境，为全校师生搞好语言文字工作提供了良好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学年第一学期金英小学语言文字工作小结</w:t>
    </w:r>
    <w:r>
      <w:rPr>
        <w:rFonts w:eastAsia="Times New Roman"/>
        <w:lang w:val="en-US" w:eastAsia="zh-CN"/>
      </w:rPr>
      <w:t xml:space="preserve">                                          </w:t>
    </w:r>
    <w:r>
      <w:rPr>
        <w:lang w:val="en-US" w:eastAsia="zh-CN"/>
      </w:rPr>
      <w:t>2019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4:00Z</dcterms:created>
  <dc:creator>luaidong</dc:creator>
  <dc:description/>
  <dc:language>en-US</dc:language>
  <cp:lastModifiedBy>Administrator</cp:lastModifiedBy>
  <dcterms:modified xsi:type="dcterms:W3CDTF">2019-01-18T03:46:58Z</dcterms:modified>
  <cp:revision>7</cp:revision>
  <dc:subject/>
  <dc:title>学校语言文字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